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 kereskedelmi tevékenységek végzésének  feltételeiről szóló  210/2009.(IX.29.) Korm. rendelet alapján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BEJELENTÉS 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BEJELENTÉS-KÖTELES KERESKEDELMI TEVÉKENYSÉG FOLYTATÁSÁRÓL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 kereskedő és a kereskedelmi tevékenység adatai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1. A kereskedő</w:t>
      </w:r>
      <w:r>
        <w:rPr>
          <w:sz w:val="24"/>
          <w:szCs w:val="24"/>
        </w:rPr>
        <w:t xml:space="preserve"> neve:…………………………………….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íme: …………………………………….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letve székhelye (amennyiben eltérő) :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pcsolattartó neve, telefonszáma: …………………….……………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címe: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a kereskedő cégjegyzékszáma/egyéni vállalkozó nyilvántartási száma/ őstermelői igazolvány sorszáma: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a kereskedő adószáma: ………….………………………….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kereskedő statisztikai száma: ……………………………………..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kereskedő FELIR azonosítója: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istermelő/ Őstermelő esetén/Adószámos magánszemély:</w:t>
      </w:r>
    </w:p>
    <w:p>
      <w:pPr>
        <w:pStyle w:val="Listaszerbekezds"/>
        <w:spacing w:lineRule="auto" w:line="360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neve: ………………………………………………………………………...</w:t>
      </w:r>
    </w:p>
    <w:p>
      <w:pPr>
        <w:pStyle w:val="Listaszerbekezds"/>
        <w:spacing w:lineRule="auto" w:line="360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, ideje: …………………………………………………………………</w:t>
      </w:r>
    </w:p>
    <w:p>
      <w:pPr>
        <w:pStyle w:val="Listaszerbekezds"/>
        <w:spacing w:lineRule="auto" w:line="360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folytatni kívánt kereskedelmi tevékenység helye az alábbiak szerint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4.1.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ereskedelmi tevékenység címe </w:t>
      </w:r>
      <w:r>
        <w:rPr>
          <w:sz w:val="24"/>
          <w:szCs w:val="24"/>
        </w:rPr>
        <w:t>(az üzlet címe,</w:t>
      </w:r>
      <w:r>
        <w:rPr>
          <w:sz w:val="22"/>
          <w:szCs w:val="22"/>
        </w:rPr>
        <w:t xml:space="preserve"> közterületi árusítás helyének megjelölése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zgóbolt</w:t>
      </w:r>
      <w:r>
        <w:rPr>
          <w:sz w:val="24"/>
          <w:szCs w:val="24"/>
        </w:rPr>
        <w:t xml:space="preserve"> esetében a működési terület és az útvonal jegyzéke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üzleten kívüli kereskedés és csomagküldő kereskedelem</w:t>
      </w:r>
      <w:r>
        <w:rPr>
          <w:sz w:val="24"/>
          <w:szCs w:val="24"/>
        </w:rPr>
        <w:t xml:space="preserve"> esetében a működési terület jegyzéke, a működési területével érintett települések, vagy – ha a tevékenység egy egész megyére vagy az ország egészére kiterjed – a megye, illetve az országos jelleg megjelölés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özlekedési eszközön folytatott értékesítés</w:t>
      </w:r>
      <w:r>
        <w:rPr>
          <w:sz w:val="24"/>
          <w:szCs w:val="24"/>
        </w:rPr>
        <w:t xml:space="preserve"> esetén a közlekedési eszköz megjelölése (jármű azonosítására használt jelzés): 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üzleten kívüli kereskedelem esetén</w:t>
      </w:r>
      <w:r>
        <w:rPr>
          <w:sz w:val="24"/>
          <w:szCs w:val="24"/>
        </w:rPr>
        <w:t xml:space="preserve"> a termék forgalmazása céljából szervezett utazás vagy tartott rendezvény helyének és időpontjának, ill. a szervezett utazás keretében tartott rendezvény esetén az utazás indulási és célhelyének, valamint az utazás időpontjának megjelölés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kereskedelmi tevékenység helye szerinti bontásban a folytatni kívánt kereskedelmi tevékenység formája a Kertv. 3. § (4) bekezdése szerint: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üzletben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 xml:space="preserve">mozgóbolt útján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bevásárlóközpontban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vásáron, piacon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közterület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közvetlen értékesítés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üzleten kívüli kereskedel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 xml:space="preserve">csomagküldő kereskedelem </w:t>
      </w:r>
    </w:p>
    <w:p>
      <w:pPr>
        <w:pStyle w:val="Normal"/>
        <w:autoSpaceDE w:val="false"/>
        <w:spacing w:before="120" w:after="0"/>
        <w:rPr>
          <w:sz w:val="36"/>
          <w:szCs w:val="36"/>
        </w:rPr>
      </w:pPr>
      <w:r>
        <w:rPr>
          <w:sz w:val="24"/>
          <w:szCs w:val="24"/>
        </w:rPr>
        <w:t>web árúház neve……………………………………………………………...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automatából történő értékesítés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 xml:space="preserve">közlekedési eszközön történő értékesítés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 kereskedelmi tevékenység megkezdésének/módosításának időpontja: </w:t>
      </w:r>
      <w:r>
        <w:rPr>
          <w:bCs/>
          <w:sz w:val="24"/>
          <w:szCs w:val="24"/>
        </w:rPr>
        <w:t>………………………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mennyiben a kereskedelmi tevékenység üzletben történik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Az üzlet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6.1.</w:t>
      </w:r>
      <w:r>
        <w:rPr>
          <w:sz w:val="24"/>
          <w:szCs w:val="24"/>
        </w:rPr>
        <w:t xml:space="preserve"> napi/heti nyitvatartási ideje:</w:t>
      </w:r>
    </w:p>
    <w:tbl>
      <w:tblPr>
        <w:tblW w:w="7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280"/>
      </w:tblGrid>
      <w:tr>
        <w:trPr>
          <w:trHeight w:val="3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Hétfő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d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da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ütörtök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tek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bat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árnap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2.</w:t>
      </w:r>
      <w:r>
        <w:rPr>
          <w:sz w:val="24"/>
          <w:szCs w:val="24"/>
        </w:rPr>
        <w:t xml:space="preserve"> tulajdonosa (név és lakcím):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3.</w:t>
      </w:r>
      <w:r>
        <w:rPr>
          <w:sz w:val="24"/>
          <w:szCs w:val="24"/>
        </w:rPr>
        <w:t xml:space="preserve"> címe, helyrajzi száma:……………….…….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6.4.</w:t>
      </w:r>
      <w:r>
        <w:rPr>
          <w:sz w:val="24"/>
          <w:szCs w:val="24"/>
        </w:rPr>
        <w:t xml:space="preserve"> használatának jogcíme:…………………...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5.</w:t>
      </w:r>
      <w:r>
        <w:rPr>
          <w:sz w:val="24"/>
          <w:szCs w:val="24"/>
        </w:rPr>
        <w:t xml:space="preserve"> elnevezése:…………………………………...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6.</w:t>
      </w:r>
      <w:r>
        <w:rPr>
          <w:sz w:val="24"/>
          <w:szCs w:val="24"/>
        </w:rPr>
        <w:t xml:space="preserve"> alapterülete (m2):……………………………………...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7.</w:t>
      </w:r>
      <w:r>
        <w:rPr>
          <w:sz w:val="24"/>
          <w:szCs w:val="24"/>
        </w:rPr>
        <w:t xml:space="preserve"> eladótér területe (m2):……………………………………...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8.</w:t>
      </w:r>
      <w:r>
        <w:rPr>
          <w:sz w:val="24"/>
          <w:szCs w:val="24"/>
        </w:rPr>
        <w:t xml:space="preserve"> terasz területe (m2):……………………………...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9.</w:t>
      </w:r>
      <w:r>
        <w:rPr>
          <w:sz w:val="24"/>
          <w:szCs w:val="24"/>
        </w:rPr>
        <w:t xml:space="preserve"> vendéglátó üzlet esetén befogadóképessége:…………….………………………………………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6.10.</w:t>
      </w:r>
      <w:r>
        <w:rPr>
          <w:sz w:val="24"/>
          <w:szCs w:val="24"/>
        </w:rPr>
        <w:t xml:space="preserve"> vendéglátó üzlet esetén terasz befogadóképessége:…………….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1.</w:t>
      </w:r>
      <w:r>
        <w:rPr>
          <w:sz w:val="24"/>
          <w:szCs w:val="24"/>
        </w:rPr>
        <w:t xml:space="preserve"> a 25. § (4) bekezdés szerinti esetben a vásárlók könyve nyomtatvány azonosító adatai és használatba vételének időpontja:………………………………………….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6.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i fogyasztási cikket</w:t>
      </w:r>
      <w:r>
        <w:rPr>
          <w:sz w:val="24"/>
          <w:szCs w:val="24"/>
        </w:rPr>
        <w:t xml:space="preserve"> értékesítő üzlet esetén az árusítótér nettó alapterülete: ………….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z üzlethez létesített gépjármű-várakozóhelyek száma, és azok telekhatártól mért távolsága </w:t>
        <w:br/>
        <w:t xml:space="preserve">       és elhelyezkedése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z egyes kereskedelmi formák és helyek szerinti bontásban a forgalmazni kívánt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ékek megnevezése és sorszáma</w:t>
      </w:r>
      <w:r>
        <w:rPr>
          <w:sz w:val="24"/>
          <w:szCs w:val="24"/>
        </w:rPr>
        <w:t xml:space="preserve"> a 210/2009.(IX.29) Korm Rendelet 6. sz. melléklet alapján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.1. Meleg-, hideg étel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.2. Kávéital, alkoholmentes- és szeszes ital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.3. Csomagolt kávé, dobozos, illetve palackozott alkoholmentes- és szeszes ital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.4. Cukrászati készítmény, édesipari termék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.5. Hús-és hentesáru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.6. Hal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.7. Zöldség- és gyümölcs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.8. Kenyér- és pékáru, sütőipari termék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.9. Édességáru (csokoládé, desszert, nápolyi, cukorkaáru, előrecsomagolt fagylalt és jégkrém stb.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.10. Tej, tejtermék (vaj, sajt, túró, savanyított tejtermék stb.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.12. Közérzetjavító és étrend-kiegészítő termék (gyógynövény, biotermék, testépítő szer stb.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2. Dohányterméket kiegészítő termék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4. Ruházat (gyermek, női, férfi ruházati cikk, bőrruházat és szőrmeáru, ruházati kiegészítő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5. Babatermék (csecsemő- és kisgyermek-ruházati cikk, babakocsi, babaülés, babaágy, babaápolási cikk stb.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6. Lábbeli- és bőráru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7. Bútor, lakberendezés, háztartási felszerelés, világítástechnikai cikk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8. Hangszer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9. Villamos háztartási készülék és villamossági cikk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0. Audió- és videóberendezés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1. Audiovizuális termék (zenei- és videó felvétel, CD, DVD stb.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2. Telekommunikációs cikk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3. Festék, lakk; (engedélyköteles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4. Vasáru, barkács, és építési anyag; (zárt térben tárolt építési anyag esetén engedélyköteles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5. Szaniteráru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6. Könyv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7. Újság, napilap, folyóirat, periodikus kiadvány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8. Papír- és írószer, művészellátó cikk (vászon, állvány stb.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19. Számítógépes hardver- és szoftver termék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20. Illatszer, drogéria; (hajtógázos termék, clp alapján veszélyesként osztályozott anyagok és keverékek esetén engedélyköteles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 xml:space="preserve">21. Háztartási tisztítószer, vegyi áru; </w:t>
      </w:r>
      <w:bookmarkStart w:id="0" w:name="_Hlk158801245"/>
      <w:r>
        <w:rPr>
          <w:sz w:val="24"/>
          <w:szCs w:val="24"/>
        </w:rPr>
        <w:t>(engedélyköteles)</w:t>
      </w:r>
      <w:bookmarkEnd w:id="0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22. Gépjármű-kenőanyag, -hűtőanyag, adalékanyag és a jövedéki adóról szóló törvény szerinti üzemanyag; (engedélyköteles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23. Háztartási tüzelőanyag; (zárt térben tárolás esetén engedélyköteles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24. Palackos gáz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25. Óra- és ékszer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26. Sportszer, sporteszköz (horgászfelszerelés, kempingcikk, csónak, kerékpár és alkatrész, tartozék, lovas felszerelés, kiegészítők stb.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27. Játékáru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28. Közérzettel kapcsolatos nem élelmiszer termék (vérnyomásmérő, hallókészülék, ortopéd cipő, mankó stb.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29. Tapéta, padlóburkoló, szőnyeg, függöny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30. Virág és kertészeti cikk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31. Kedvtelésből tartott állat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32. Állateledel, takarmán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33. Állatgyógyászati termék; (engedélyköteles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 xml:space="preserve">34. Szexuális termék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35. Fegyver és lőszer,</w:t>
      </w:r>
      <w:r>
        <w:rPr/>
        <w:t xml:space="preserve"> </w:t>
      </w:r>
      <w:bookmarkStart w:id="1" w:name="_Hlk158801587"/>
      <w:r>
        <w:rPr>
          <w:sz w:val="24"/>
          <w:szCs w:val="24"/>
        </w:rPr>
        <w:t>(engedélyköteles)</w:t>
      </w:r>
      <w:bookmarkEnd w:id="1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36. Pirotechnikai termék; (engedélyköteles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  <w:r>
        <w:rPr/>
        <w:t xml:space="preserve"> </w:t>
      </w:r>
      <w:r>
        <w:rPr>
          <w:sz w:val="24"/>
          <w:szCs w:val="24"/>
        </w:rPr>
        <w:t>(növényvédő szer, termésnövelő anyag kereskedelme engedélyköteles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38. Fotócikk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39. Optikai cikk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40. Kegytárgy, kegyszer, egyházi cikk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41. Temetkezési kellék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42. Díszműáru, műalkotás, népművészeti és iparművészeti áru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43. Emlék- és ajándéktárgy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44. Numizmatikai termék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45. Kreatív-hobbi és dekorációs termék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46. Használtcikk (használt könyv, ruházati cikk, sportszer, bútor, egyéb használtcikk, régiség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 xml:space="preserve">47. Személygépjármű; </w:t>
      </w:r>
      <w:bookmarkStart w:id="2" w:name="_Hlk158801484"/>
      <w:r>
        <w:rPr>
          <w:sz w:val="24"/>
          <w:szCs w:val="24"/>
        </w:rPr>
        <w:t>(zárt térben tárolt engedélyköteles)</w:t>
      </w:r>
      <w:bookmarkEnd w:id="2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48. Egyéb gépjármű (tehergépjármű, lakókocsi, 3,5 tonnánál nehezebb jármű);</w:t>
      </w:r>
      <w:r>
        <w:rPr/>
        <w:t xml:space="preserve"> </w:t>
      </w:r>
      <w:r>
        <w:rPr>
          <w:sz w:val="24"/>
          <w:szCs w:val="24"/>
        </w:rPr>
        <w:t>(zárt térben tárolt engedélyköteles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49. Személygépjármű és egyéb gépjármű-alkatrész és -tartozék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50. Motorkerékpár, motorkerékpár-alkatrész és -tartozék; (zárt térben tárolt motorkerékpár engedélyköteles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51. Mezőgazdasági nyersanyag, termék (gabona, nyersbőr, toll stb.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52. Mezőgazdasági ipari gép, berendezés;</w:t>
      </w:r>
      <w:r>
        <w:rPr/>
        <w:t xml:space="preserve"> </w:t>
      </w:r>
      <w:r>
        <w:rPr>
          <w:sz w:val="24"/>
          <w:szCs w:val="24"/>
        </w:rPr>
        <w:t>(engedélyköteles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53. Irodagép, -berendezés, irodabútor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54. Speciális gép, berendezés (ipari robot, emelőgép, mérőberendezés, professzionális elektromos gép, berendezés, hajó, repülőgép stb.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55. Ipari vegyi áru;</w:t>
      </w:r>
      <w:r>
        <w:rPr/>
        <w:t xml:space="preserve"> </w:t>
      </w:r>
      <w:r>
        <w:rPr>
          <w:sz w:val="24"/>
          <w:szCs w:val="24"/>
        </w:rPr>
        <w:t>(engedélyköteles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56. Egyéb termelési célú alapanyag termék (műanyag-alapanyag, nyersgumi, ipari textilszál, textilipari rostanyag, kartonpapír, drágakő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57. Nem veszélyes, újrahasznosítható hulladék termék;</w:t>
      </w:r>
      <w:r>
        <w:rPr/>
        <w:t xml:space="preserve"> </w:t>
      </w:r>
      <w:r>
        <w:rPr>
          <w:sz w:val="24"/>
          <w:szCs w:val="24"/>
        </w:rPr>
        <w:t xml:space="preserve">(nem veszélyes hulladék engedélyköteles) részletezze a forgalmazni kívánt termék jellegét: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58. Zálogház által, a tevékenysége keretén belül felvett és ki nem váltott zálogtárg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59. Egyéb (jelölje meg)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7.2. a következő jövedéki terméke(ke)t forgalmazom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b/>
          <w:bCs/>
          <w:sz w:val="24"/>
          <w:szCs w:val="24"/>
        </w:rPr>
        <w:t>Energiatermék</w:t>
      </w:r>
      <w:r>
        <w:rPr>
          <w:sz w:val="24"/>
          <w:szCs w:val="24"/>
        </w:rPr>
        <w:t xml:space="preserve"> (üzemanyag célú benzin; benzin és alkohol keveréke (például: E85, E10, E5); gázolaj; biodízel (FAMAE); földgáz; LPG (ideértve az autógázt, a palackos PB-gázt, illetve a targoncagázt is); villamos energia; fűtőolaj; kenőolaj; repülőgép-üzemanyag; szén. A konkrétan nevesített energiatermékeken kívül energiaterméknek minősül minden, üzemanyag, vagy tüzelési-fűtési célra kínált, értékesített vagy felhasznált termé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b/>
          <w:bCs/>
          <w:sz w:val="24"/>
          <w:szCs w:val="24"/>
        </w:rPr>
        <w:t>Dohánygyártmány</w:t>
      </w:r>
      <w:r>
        <w:rPr>
          <w:sz w:val="24"/>
          <w:szCs w:val="24"/>
        </w:rPr>
        <w:t xml:space="preserve"> (cigaretta, szivar, szivarka, finomra vágott fogyasztási dohány, az egyéb fogyasztási dohány, a töltőfolyadék, új dohánytermék-kategóriák, füst nélküli dohánytermék, a dohányzást helyettesítő nikotintartalmú termék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36"/>
          <w:szCs w:val="36"/>
        </w:rPr>
        <w:t></w:t>
      </w:r>
      <w:r>
        <w:rPr>
          <w:b/>
          <w:bCs/>
          <w:sz w:val="24"/>
          <w:szCs w:val="24"/>
        </w:rPr>
        <w:t>Sör</w:t>
      </w:r>
      <w:r>
        <w:rPr>
          <w:sz w:val="24"/>
          <w:szCs w:val="24"/>
        </w:rPr>
        <w:t xml:space="preserve"> (nem minősül sörnek az „alkoholmentes” sör ideértve az alkoholmentes ízesített sör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s, melynek alkoholtartalma nem haladja meg a 0,5 térfogatszázalékot)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b/>
          <w:bCs/>
          <w:sz w:val="24"/>
          <w:szCs w:val="24"/>
        </w:rPr>
        <w:t>Csendes és habzóbor</w:t>
      </w:r>
      <w:r>
        <w:rPr>
          <w:sz w:val="24"/>
          <w:szCs w:val="24"/>
        </w:rPr>
        <w:t xml:space="preserve"> ( Pl: pezsgő, bor, gyöngyöző bor)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b/>
          <w:bCs/>
          <w:sz w:val="24"/>
          <w:szCs w:val="24"/>
        </w:rPr>
        <w:t>Egyéb csendes és habzó erjesztett ital</w:t>
      </w:r>
      <w:r>
        <w:rPr>
          <w:sz w:val="24"/>
          <w:szCs w:val="24"/>
        </w:rPr>
        <w:t xml:space="preserve"> (Pl palackozott fröccs és egyéb szén-dioxiddal dúsított nem borászati termékek)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b/>
          <w:bCs/>
          <w:sz w:val="24"/>
          <w:szCs w:val="24"/>
        </w:rPr>
        <w:t>Köztes alkoholtermék</w:t>
      </w:r>
      <w:r>
        <w:rPr>
          <w:sz w:val="24"/>
          <w:szCs w:val="24"/>
        </w:rPr>
        <w:t xml:space="preserve"> (Pl: likőrbor, vermut)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b/>
          <w:bCs/>
          <w:sz w:val="24"/>
          <w:szCs w:val="24"/>
        </w:rPr>
        <w:t>Alkoholtermékek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b/>
          <w:bCs/>
          <w:sz w:val="24"/>
          <w:szCs w:val="24"/>
        </w:rPr>
        <w:t>Nem forgalmazok jövedéki terméket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8. az egyes kereskedelmi formák és helyek szerinti bontásban a folytatni kívánt kereskedelmi tevékenység jellege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b/>
          <w:bCs/>
          <w:sz w:val="24"/>
          <w:szCs w:val="24"/>
        </w:rPr>
        <w:t>kereskedelmi ügynöki tevékenység:</w:t>
      </w:r>
      <w:r>
        <w:rPr>
          <w:sz w:val="24"/>
          <w:szCs w:val="24"/>
        </w:rPr>
        <w:t xml:space="preserve"> olyan tevékenység, amelynek keretében a kereskedő más javára termékek, szolgáltatások eladására vagy vételére tárgyalásokat folytat, és azokra megbízás alapján szerződést kö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b/>
          <w:bCs/>
          <w:sz w:val="24"/>
          <w:szCs w:val="24"/>
        </w:rPr>
        <w:t>kiskereskedelmi tevékenység:</w:t>
      </w:r>
      <w:r>
        <w:rPr>
          <w:sz w:val="24"/>
          <w:szCs w:val="24"/>
        </w:rPr>
        <w:t xml:space="preserve"> üzletszerű gazdasági tevékenység keretében termékek forgalmazása, vagyoni értékű jog értékesítése és az ezzel közvetlenül összefüggő szolgáltatások nyújtása a végső felhasználó részére, ideértve a vendéglátást is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b/>
          <w:bCs/>
          <w:sz w:val="24"/>
          <w:szCs w:val="24"/>
        </w:rPr>
        <w:t>vendéglátás</w:t>
      </w:r>
    </w:p>
    <w:p>
      <w:pPr>
        <w:pStyle w:val="Normal"/>
        <w:autoSpaceDE w:val="false"/>
        <w:ind w:left="709" w:firstLine="709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b/>
          <w:bCs/>
          <w:sz w:val="24"/>
          <w:szCs w:val="24"/>
        </w:rPr>
        <w:t>melegkonyhás vendéglátóhely:</w:t>
      </w:r>
      <w:r>
        <w:rPr>
          <w:sz w:val="24"/>
          <w:szCs w:val="24"/>
        </w:rPr>
        <w:t xml:space="preserve"> meleg- és hideg ételeket, cukrászati készítményeket, sütő- és édesipari termékeket, kávét, szeszesitalt és szeszmentes italokat forgalmazó üzlet, ahol az ételeket meghatározóan a helyszínen készítik főzik vagy süti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</w:t>
      </w:r>
      <w:r>
        <w:rPr>
          <w:b/>
          <w:bCs/>
          <w:sz w:val="24"/>
          <w:szCs w:val="24"/>
        </w:rPr>
        <w:t>nagykereskedelmi tevékenység:</w:t>
      </w:r>
      <w:r>
        <w:rPr>
          <w:sz w:val="24"/>
          <w:szCs w:val="24"/>
        </w:rPr>
        <w:t xml:space="preserve">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ndéglátás kereskedelmi forma esetén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vendéglátóhely típusa</w:t>
      </w:r>
      <w:r>
        <w:rPr>
          <w:sz w:val="24"/>
          <w:szCs w:val="24"/>
        </w:rPr>
        <w:t xml:space="preserve"> a 210/2009.(IX.29) Korm Rendelet 4. sz. melléklet alapján: (A típus a főtevékenység TEÁOR-kódjához igazodik)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b/>
          <w:sz w:val="36"/>
          <w:szCs w:val="36"/>
        </w:rPr>
        <w:t></w:t>
      </w:r>
      <w:r>
        <w:rPr/>
        <w:t>Étterem</w:t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607"/>
      </w:tblGrid>
      <w:tr>
        <w:trPr>
          <w:trHeight w:val="1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23653920"/>
            <w:bookmarkEnd w:id="3"/>
            <w:r>
              <w:rPr/>
              <w:t>Fő terméktípusa: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gétel</w:t>
            </w:r>
          </w:p>
        </w:tc>
      </w:tr>
      <w:tr>
        <w:trPr>
          <w:trHeight w:val="37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vékenység TEÁOR kódj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</w:tr>
      <w:tr>
        <w:trPr>
          <w:trHeight w:val="1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</w:tr>
      <w:tr>
        <w:trPr>
          <w:trHeight w:val="77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</w:tr>
      <w:tr>
        <w:trPr>
          <w:trHeight w:val="3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helyben készítik, főzőkonyhával rendelkezik. </w:t>
            </w:r>
          </w:p>
        </w:tc>
      </w:tr>
    </w:tbl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</w:t>
      </w:r>
      <w:r>
        <w:rPr>
          <w:b/>
          <w:sz w:val="24"/>
          <w:szCs w:val="24"/>
        </w:rPr>
        <w:t>Büfé</w: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6661"/>
        <w:gridCol w:w="23"/>
      </w:tblGrid>
      <w:tr>
        <w:trPr>
          <w:trHeight w:val="19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gétel/hidegéte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vékenység TEÁOR kódj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szolgálás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nem feltétlenül a helyszínen készítik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</w:t>
      </w:r>
      <w:r>
        <w:rPr>
          <w:b/>
          <w:sz w:val="24"/>
          <w:szCs w:val="24"/>
        </w:rPr>
        <w:t>Cukrászda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6669"/>
        <w:gridCol w:w="23"/>
      </w:tblGrid>
      <w:tr>
        <w:trPr>
          <w:trHeight w:val="21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rászati készítmény, édesipari termé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vékenység TEÁOR kódja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cukrászati termékeket nem feltétlenül a helyszínen készítik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</w:t>
      </w:r>
      <w:r>
        <w:rPr>
          <w:b/>
          <w:sz w:val="24"/>
          <w:szCs w:val="24"/>
        </w:rPr>
        <w:t>Kávézó, alkoholmentes italokra specializálódott vendéglátóhely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6678"/>
        <w:gridCol w:w="23"/>
      </w:tblGrid>
      <w:tr>
        <w:trPr>
          <w:trHeight w:val="2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ávéital, alkoholmentes ita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vékenység TEÁOR kódja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30 - Italszolgáltatá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nem feltétlenül a helyszínen készítik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talüzlet, bár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6669"/>
        <w:gridCol w:w="23"/>
      </w:tblGrid>
      <w:tr>
        <w:trPr>
          <w:trHeight w:val="21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szes ita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vékenység TEÁOR kódj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30 - Italszolgáltatá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nem feltétlenül a helyszínen készítik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</w:t>
      </w:r>
      <w:r>
        <w:rPr>
          <w:b/>
          <w:sz w:val="24"/>
          <w:szCs w:val="24"/>
        </w:rPr>
        <w:t>Zenés-táncos szórakozóhely</w:t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6638"/>
        <w:gridCol w:w="23"/>
      </w:tblGrid>
      <w:tr>
        <w:trPr>
          <w:trHeight w:val="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szes ita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vékenység TEÁOR kód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30 - Italszolgáltatá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és szolgáltatást nyújt, tánctérrel rendelkezik. A kiszolgálás lehet hagyományos vagy önkiszolgáló, egyszer vagy többször használatos edényekben (poharak stb.)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nem feltétlenül a helyszínen készítik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</w:t>
      </w:r>
      <w:r>
        <w:rPr>
          <w:b/>
          <w:sz w:val="24"/>
          <w:szCs w:val="24"/>
        </w:rPr>
        <w:t>Munkahelyi/közétkeztetést végző vendéglátóhely</w:t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6638"/>
        <w:gridCol w:w="23"/>
      </w:tblGrid>
      <w:tr>
        <w:trPr>
          <w:trHeight w:val="2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gétel/hidegéte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vékenység TEÁOR kódja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29 - Egyéb vendéglátá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nem feltétlenül a helyszínen készítik, minimum tálalóval vagy melegítőkonyhával kell rendelkeznie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</w:t>
      </w:r>
      <w:r>
        <w:rPr>
          <w:b/>
          <w:sz w:val="24"/>
          <w:szCs w:val="24"/>
        </w:rPr>
        <w:t>Gyorsétterem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6651"/>
        <w:gridCol w:w="23"/>
      </w:tblGrid>
      <w:tr>
        <w:trPr>
          <w:trHeight w:val="21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gétel/hidegéte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vékenység TEÁOR kódja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nem feltétlenül a helyszínen készítik, minimum befejező konyhával rendelkezik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</w:t>
      </w:r>
      <w:r>
        <w:rPr>
          <w:b/>
          <w:sz w:val="24"/>
          <w:szCs w:val="24"/>
        </w:rPr>
        <w:t>Rendezvényi étkeztetés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6651"/>
        <w:gridCol w:w="23"/>
      </w:tblGrid>
      <w:tr>
        <w:trPr>
          <w:trHeight w:val="2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gétel/hidegéte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vékenység TEÁOR kódja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21 - Rendezvényi étkezteté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alm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nem feltétlenül a helyszínen készítik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</w:t>
      </w:r>
      <w:r>
        <w:rPr>
          <w:b/>
          <w:sz w:val="24"/>
          <w:szCs w:val="24"/>
        </w:rPr>
        <w:t>Alkalmi vendéglátóhely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6651"/>
        <w:gridCol w:w="23"/>
      </w:tblGrid>
      <w:tr>
        <w:trPr>
          <w:trHeight w:val="2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gétel/hidegétel, kávéital, alkoholmentes és szeszes ita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vékenység TEÁOR kódj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alm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nem feltétlenül a helyszínen készítik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</w:t>
      </w:r>
      <w:r>
        <w:rPr>
          <w:b/>
          <w:sz w:val="24"/>
          <w:szCs w:val="24"/>
        </w:rPr>
        <w:t>Mozgó vendéglátóhely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664"/>
        <w:gridCol w:w="23"/>
      </w:tblGrid>
      <w:tr>
        <w:trPr>
          <w:trHeight w:val="2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gétel/hidegétel, kávéital, alkoholmentes és szeszes ita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vékenység TEÁOR kódja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alm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ételeket nem feltétlenül a helyszínen készítik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TAK Regisztrációs szám: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mennyiben NTAK regisztrációval még nem rendelkezik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j"/>
        <w:jc w:val="both"/>
        <w:rPr>
          <w:rStyle w:val="Highlighted"/>
        </w:rPr>
      </w:pPr>
      <w:r>
        <w:rPr/>
        <w:t>Én………………………………… nyilatkozom, hogy</w:t>
      </w:r>
      <w:r>
        <w:rPr>
          <w:rStyle w:val="Highlighted"/>
        </w:rPr>
        <w:t xml:space="preserve"> rendelkezem, vagy az adatszolgáltatási kötelezettsége kezdő időpontjában rendelkezni fogok a kereskedelmi tevékenységek végzésének feltételeiről szóló 210/2009. (IX. 29.) Korm. rendelet. 28. § g) pontja szerinti vendéglátó szoftverrel.</w:t>
      </w:r>
    </w:p>
    <w:p>
      <w:pPr>
        <w:pStyle w:val="Uj"/>
        <w:jc w:val="both"/>
        <w:rPr>
          <w:rStyle w:val="Highlighted"/>
        </w:rPr>
      </w:pPr>
      <w:r>
        <w:rPr/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..</w:t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bejelentő aláírása (bélyegző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j"/>
        <w:jc w:val="both"/>
        <w:rPr/>
      </w:pPr>
      <w:r>
        <w:rPr>
          <w:rStyle w:val="Highlighted"/>
          <w:i/>
          <w:iCs/>
        </w:rPr>
        <w:t>vendéglátó szoftver:</w:t>
      </w:r>
      <w:r>
        <w:rPr>
          <w:rStyle w:val="Highlighted"/>
        </w:rPr>
        <w:t xml:space="preserve"> az adatszolgáltatásra kötelezett vendéglátó üzlet üzemeltetője által kötelezően használt olyan informatikai program, amely a Nemzeti Turisztikai Adatszolgáltató Központ számára adatok továbbítására alkalmas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 kereskedő nyilatkozata kereskedelmi formák és helyek szerinti bontásban arról, hogy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9.1</w:t>
      </w:r>
      <w:r>
        <w:rPr>
          <w:sz w:val="24"/>
          <w:szCs w:val="24"/>
        </w:rPr>
        <w:t xml:space="preserve">. kíván-e szeszesital-kimérést folytatni:         </w:t>
      </w: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 xml:space="preserve">igen                  </w:t>
      </w: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n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Tájékoztatom, hogy a 210/2009.(IX.29.) Korm.rendelet 21.§ (2) bekezdése alapján a melegkonyhás vendéglátó üzlet kivételével tilos szeszes italt kimérni nevelési-oktatási, egészségügyi, gyermek- és ifjúságvédelmi intézmény bármely bejáratától számított 200 méteres közúti (közterületi) távolságon belül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>. kíván-e az üzletben az alábbiakban meghatározott tevékenységet folytatn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eneszolgáltatás: </w:t>
        <w:tab/>
        <w:tab/>
        <w:tab/>
        <w:t xml:space="preserve">                  </w:t>
      </w: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 xml:space="preserve">igen                  </w:t>
      </w: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n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gyéb szórakoztató játék:                             </w:t>
      </w: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 xml:space="preserve">igen                  </w:t>
      </w: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nem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szerencsejáték szervezéséről szóló 1991. évi XXXIV. törvényben (a továbbiakban: Szt.) foglaltak alapján</w:t>
      </w:r>
      <w:r>
        <w:rPr>
          <w:b/>
        </w:rPr>
        <w:t xml:space="preserve"> szerencsejátéknak nem minősülő szórakoztató</w:t>
      </w:r>
      <w:r>
        <w:rPr/>
        <w:t xml:space="preserve"> </w:t>
      </w:r>
      <w:r>
        <w:rPr>
          <w:b/>
        </w:rPr>
        <w:t>játék</w:t>
      </w:r>
      <w:r>
        <w:rPr/>
        <w:t xml:space="preserve"> folytatható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</w:rPr>
        <w:t>szerencsejátéknak minősülő játék</w:t>
      </w:r>
      <w:r>
        <w:rPr/>
        <w:t xml:space="preserve"> csak az Szt.-ben meghatározott feltételekkel működtethető, illetve folytathat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A tevékenység szezonális?:                            </w:t>
      </w: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 xml:space="preserve">igen                  </w:t>
      </w: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nem</w:t>
      </w:r>
    </w:p>
    <w:p>
      <w:pPr>
        <w:pStyle w:val="Normal"/>
        <w:tabs>
          <w:tab w:val="clear" w:pos="709"/>
          <w:tab w:val="right" w:pos="5529" w:leader="underscore"/>
          <w:tab w:val="right" w:pos="8505" w:leader="underscor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 igen akkor nyitva tartás:</w:t>
        <w:tab/>
        <w:t>-tól</w:t>
        <w:tab/>
        <w:t>-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A napi fogyasztási cikket értékesítő, 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nél nagyobb bruttó alapterületű üzlet esetében az árusítótér minden megkezdett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ettó alapterülete után egy személygépkocsi elhelyezését kell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arkolóhelyek biztosítottak                               </w:t>
      </w: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 xml:space="preserve">igen                  </w:t>
      </w:r>
      <w:r>
        <w:rPr>
          <w:rFonts w:eastAsia="Times New Roman" w:cs="Times New Roman"/>
          <w:sz w:val="36"/>
          <w:szCs w:val="36"/>
        </w:rPr>
        <w:t></w:t>
      </w:r>
      <w:r>
        <w:rPr>
          <w:sz w:val="24"/>
          <w:szCs w:val="24"/>
        </w:rPr>
        <w:t>nem</w:t>
      </w:r>
    </w:p>
    <w:p>
      <w:pPr>
        <w:pStyle w:val="Normal"/>
        <w:tabs>
          <w:tab w:val="clear" w:pos="709"/>
          <w:tab w:val="right" w:pos="5529" w:leader="underscore"/>
          <w:tab w:val="right" w:pos="8505" w:leader="underscor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529" w:leader="underscore"/>
          <w:tab w:val="right" w:pos="8505" w:leader="underscore"/>
        </w:tabs>
        <w:autoSpaceDE w:val="false"/>
        <w:jc w:val="both"/>
        <w:rPr/>
      </w:pPr>
      <w:r>
        <w:rPr>
          <w:b/>
          <w:i/>
        </w:rPr>
        <w:t>(napi fogyasztási cikk</w:t>
      </w:r>
      <w:r>
        <w:rPr/>
        <w:t>: a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ven belül elfogyaszt, elhasznál vagy lecserél;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satolt okiratok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) Nem a kérelmező tulajdonában lévő üzlet esetében </w:t>
      </w:r>
      <w:r>
        <w:rPr>
          <w:b/>
          <w:sz w:val="24"/>
          <w:szCs w:val="24"/>
        </w:rPr>
        <w:t xml:space="preserve">az üzlet használatának jogcímére </w:t>
      </w:r>
      <w:r>
        <w:rPr>
          <w:bCs/>
          <w:sz w:val="24"/>
          <w:szCs w:val="24"/>
        </w:rPr>
        <w:t xml:space="preserve">(bérlet, stb.) </w:t>
      </w:r>
      <w:r>
        <w:rPr>
          <w:b/>
          <w:sz w:val="24"/>
          <w:szCs w:val="24"/>
        </w:rPr>
        <w:t>vonatkozó igazoló okirat másolata</w:t>
      </w:r>
      <w:r>
        <w:rPr>
          <w:sz w:val="24"/>
          <w:szCs w:val="24"/>
        </w:rPr>
        <w:t xml:space="preserve"> (a tulajdoni lap kivételével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aszonélvezet esetében – ha nem a tulajdonos vagy a haszonélvező a kérelmező – a haszonélvező hozzájárulását igazoló okirat másolata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özös tulajdonban álló üzlet esetében, ha nem a tulajdonostársak közössége a kérelmező, a tulajdonostársak hozzájárulását igazoló okirat másola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</w:t>
      </w:r>
      <w:r>
        <w:rPr>
          <w:b/>
          <w:sz w:val="24"/>
          <w:szCs w:val="24"/>
        </w:rPr>
        <w:t>személyes jogosultság</w:t>
      </w:r>
      <w:r>
        <w:rPr>
          <w:sz w:val="24"/>
          <w:szCs w:val="24"/>
        </w:rPr>
        <w:t xml:space="preserve"> igazolása (pl. vállalkozói igazolás vagy cégkivonat másolata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étegyháza, 20…... év …………………..hó ……….nap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678" w:firstLine="285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..</w:t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ejelentő aláírása (bélyegző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ADÉ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jelentést tudomásul vett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egyháza, 20…...   ………………….. hónap……..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>…………………………….………………..</w:t>
      </w:r>
    </w:p>
    <w:p>
      <w:pPr>
        <w:pStyle w:val="Normal"/>
        <w:ind w:left="3545" w:hanging="0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ügyintéző aláírása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013" w:leader="none"/>
      </w:tabs>
      <w:ind w:right="-1419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013" w:leader="none"/>
      </w:tabs>
      <w:ind w:right="-1419" w:hanging="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yriadPro-Regular;Arial" w:hAnsi="MyriadPro-Regular;Arial" w:eastAsia="Times New Roman" w:cs="MyriadPro-Regular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Highlighted">
    <w:name w:val="highlighte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7:00Z</dcterms:created>
  <dc:creator>Illés Józsefné</dc:creator>
  <dc:description/>
  <cp:keywords/>
  <dc:language>en-US</dc:language>
  <cp:lastModifiedBy>User</cp:lastModifiedBy>
  <cp:lastPrinted>2023-03-02T09:51:00Z</cp:lastPrinted>
  <dcterms:modified xsi:type="dcterms:W3CDTF">2024-02-14T11:46:00Z</dcterms:modified>
  <cp:revision>7</cp:revision>
  <dc:subject/>
  <dc:title> </dc:title>
</cp:coreProperties>
</file>