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étegyháza Polgármesteri Hivatal</w:t>
      </w:r>
    </w:p>
    <w:p>
      <w:pPr>
        <w:pStyle w:val="Normal"/>
        <w:rPr/>
      </w:pPr>
      <w:r>
        <w:rPr/>
        <w:t>Adócso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      . évi helyi iparűzési adóbevallást helyettesí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Az érkezés időpontja: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ózó neve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Címe: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óazonosító jele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ószáma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helye, ideje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ulírott nyilatkozom, hogy 20    . évben folytatott őstermelői tevékenységemből származó bevételem, nem haladta meg a 600.000 forintot, ezért hivatkozással a Helyi adókról szóló 1990. évi C. törvény VII. fejezet értelmező rendelkezésének 26. pontjában foglaltakra mentesülök az adóévre vonatkozó helyi iparűzési adóbevallási kötelezettség al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Kétegyháza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elelősségem tudatában kijelentem, hogy a nyilatkozatban közöltek a valóságnak megfeleln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A nyilatkozatot minden adóévről külön-külön kell benyújtania, legkésőbb az adóévet követő év május 31. napjáig. Amennyiben az őstermelői bevétele a 600.000 forintot meghaladta, helyi iparűzési adóbevallás beadására kötelezet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04:00Z</dcterms:created>
  <dc:creator>felfoldij</dc:creator>
  <dc:description/>
  <dc:language>en-US</dc:language>
  <cp:lastModifiedBy>User</cp:lastModifiedBy>
  <dcterms:modified xsi:type="dcterms:W3CDTF">2014-03-20T08:04:00Z</dcterms:modified>
  <cp:revision>2</cp:revision>
  <dc:subject/>
  <dc:title>Gyula Város Polgármesteri Hivatala</dc:title>
</cp:coreProperties>
</file>